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„</w:t>
            </w:r>
            <w:r>
              <w:rPr>
                <w:b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011. adóévről BÉLAPÁTFALV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1.  Adóalany neve (cégneve):________________________________________________________________________________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 Adóazonosító jele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bCs/>
                <w:iCs/>
                <w:outline/>
              </w:rPr>
              <w:t>██████████</w:t>
              <w:tab/>
            </w:r>
            <w:r>
              <w:rPr>
                <w:bCs/>
                <w:iCs/>
                <w:outline/>
                <w:sz w:val="18"/>
                <w:szCs w:val="18"/>
              </w:rPr>
              <w:tab/>
              <w:t xml:space="preserve">                </w:t>
              <w:tab/>
            </w:r>
            <w:r>
              <w:rPr>
                <w:b/>
                <w:bCs/>
                <w:iCs/>
                <w:sz w:val="18"/>
                <w:szCs w:val="18"/>
              </w:rPr>
              <w:t>Adószáma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II. A nettó árbevétel         </w:t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. Htv. szerinti - vállalkozási szintű - éves nettó árbevétel [2-3-4-5-6] </w:t>
              <w:tab/>
              <w:t xml:space="preserve">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2. A számviteli törvény szerinti nettó árbevétel</w:t>
              <w:tab/>
              <w:tab/>
              <w:t xml:space="preserve">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3. A társasági adóról és az osztalékadóról szóló törvény szerinti jogdíjbevétel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4. Egyéb szolgáltatások értékeként, illetve egyéb ráfordítások között kimutatot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Cs/>
                <w:sz w:val="18"/>
                <w:szCs w:val="18"/>
              </w:rPr>
              <w:t>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</w:rPr>
              <w:t xml:space="preserve">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5. Egyéb ráfordítások között kimutatott regisztrációs adó, energia adó összege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6. Felszolgálási díj árbevétele </w:t>
              <w:tab/>
              <w:tab/>
              <w:tab/>
              <w:t xml:space="preserve">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2:00Z</dcterms:created>
  <dc:creator>Hivatal</dc:creator>
  <dc:description/>
  <cp:keywords/>
  <dc:language>en-US</dc:language>
  <cp:lastModifiedBy>Hivatal</cp:lastModifiedBy>
  <dcterms:modified xsi:type="dcterms:W3CDTF">2012-04-02T13:53:00Z</dcterms:modified>
  <cp:revision>1</cp:revision>
  <dc:subject/>
  <dc:title>„A” jelű betétlap</dc:title>
</cp:coreProperties>
</file>